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EDITAL DE CONVOCAÇÃO Nº 009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ab/>
        <w:t>O Presidente da Câmara Municipal de Vereadores de Boa Vista do Sul, no uso de suas atribuições legais convoca os Senhores Vereadores, para uma Sessão Extraordinária a ser realizada no dia 11 de novembro de 2021, às 18h00, na sala de Sessões da Câmara Municipal de Vereadores para deliberar sobre a seguinte Ordem do Di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 DE LEI N° 072/2021 – “DISPÕE SOBRE AS DIRETRIZES ORÇAMENTÁRIAS PARA O EXERCÍCIO FINANCEIRO DE 2022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</w:rPr>
        <w:t xml:space="preserve">Boa Vista do Sul, 04 de novembro de 2021.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TIAGO RABAIOLI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ereador Antiago Rabaioli</w:t>
        <w:tab/>
        <w:tab/>
        <w:tab/>
        <w:tab/>
        <w:tab/>
        <w:t>Ciente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ereador Antonio Remonti </w:t>
        <w:tab/>
        <w:tab/>
        <w:tab/>
        <w:tab/>
        <w:t>Ciente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ereadora Ediane Brambilla Tressoldi </w:t>
        <w:tab/>
        <w:tab/>
        <w:tab/>
        <w:t>Ciente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ereador Glademir Manica</w:t>
        <w:tab/>
        <w:tab/>
        <w:tab/>
        <w:tab/>
        <w:t>Ciente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ereadora Ivania Morelatto Salvi</w:t>
        <w:tab/>
        <w:tab/>
        <w:tab/>
        <w:tab/>
        <w:t>Ciente 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ereadora Manaíla Brambilla Guaragni </w:t>
        <w:tab/>
        <w:tab/>
        <w:tab/>
        <w:t>Ciente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ereadora Morgana Zarpelon</w:t>
        <w:tab/>
        <w:tab/>
        <w:t xml:space="preserve">              </w:t>
        <w:tab/>
        <w:t>Ciente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ereadora Patrícia Lúcia Bagatini</w:t>
        <w:tab/>
        <w:tab/>
        <w:tab/>
        <w:t>Ciente 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ereador Vital Bassano Radavelli </w:t>
        <w:tab/>
        <w:tab/>
        <w:tab/>
        <w:t>Ciente 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364" w:leader="underscor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29:00Z</dcterms:created>
  <dc:creator>Tiago</dc:creator>
  <dc:description/>
  <cp:keywords/>
  <dc:language>en-US</dc:language>
  <cp:lastModifiedBy>iara celoi berte emer</cp:lastModifiedBy>
  <cp:lastPrinted>2018-11-06T18:33:00Z</cp:lastPrinted>
  <dcterms:modified xsi:type="dcterms:W3CDTF">2021-10-26T17:04:00Z</dcterms:modified>
  <cp:revision>11</cp:revision>
  <dc:subject/>
  <dc:title>DEPARTAMENTO DE COMPRAS E LICITAÇÕES</dc:title>
</cp:coreProperties>
</file>